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1"/>
        <w:gridCol w:w="428"/>
        <w:gridCol w:w="1417"/>
        <w:gridCol w:w="1766"/>
        <w:gridCol w:w="2777"/>
      </w:tblGrid>
      <w:tr>
        <w:trPr>
          <w:trHeight w:val="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色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和手机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注明在导航栏的位置，如果是子栏目注明属于哪个主栏目，排在哪个栏目前面）</w:t>
            </w:r>
          </w:p>
          <w:p>
            <w:pPr>
              <w:pStyle w:val="Normal"/>
              <w:rPr/>
            </w:pPr>
            <w:r>
              <w:rPr/>
              <w:t>主栏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子栏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位置并谨慎考虑，数据一旦处理不能恢复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239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位置并谨慎考虑，数据一旦处理不能恢复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位置并谨慎考虑，数据一旦处理不能恢复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各级人民法院网站改版工作单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49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首 页 显 示 哪 些 栏 目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依从上到下，从左到右的顺序说明，如果是子栏目请注明属于哪个主栏目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 列 出 网 站 全 部 栏 目 设 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院概况</w:t>
            </w:r>
          </w:p>
          <w:p>
            <w:pPr>
              <w:pStyle w:val="Normal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法院简介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院长致辞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荣誉展室</w:t>
            </w:r>
          </w:p>
        </w:tc>
      </w:tr>
      <w:tr>
        <w:trPr>
          <w:trHeight w:val="25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考 模 版 及其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果更换网站顶部动画，请将照片发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联络部</w:t>
            </w:r>
            <w:r>
              <w:rPr>
                <w:rFonts w:ascii="宋体" w:hAnsi="宋体" w:cs="宋体"/>
                <w:b/>
                <w:sz w:val="24"/>
              </w:rPr>
              <w:t>工作人员邮箱，并电话联系确认收到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ind w:firstLine="1590"/>
    </w:pPr>
    <w:rPr>
      <w:rFonts w:ascii="Arial Black" w:hAnsi="Arial Black" w:cs="Arial Blac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liyang</dc:creator>
  <dc:description/>
  <dc:language>en-US</dc:language>
  <cp:lastModifiedBy>何從之</cp:lastModifiedBy>
  <cp:lastPrinted>2004-12-03T11:51:00Z</cp:lastPrinted>
  <dcterms:modified xsi:type="dcterms:W3CDTF">2018-05-21T07:47:31Z</dcterms:modified>
  <cp:revision>7</cp:revision>
  <dc:subject/>
  <dc:title>主色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